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7939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4. április 23-á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>(Napirendi szavazás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22/2024. (IV.23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április 23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Beszámoló Hajdúszoboszló város 2023. évi költségvetésének végrehajtásáról </w:t>
      </w:r>
      <w:r>
        <w:rPr>
          <w:rFonts w:eastAsia="SimSun;宋体"/>
          <w:i/>
          <w:sz w:val="24"/>
          <w:szCs w:val="24"/>
          <w:lang w:eastAsia="zh-CN"/>
        </w:rPr>
        <w:t>(A 2024. április 25-i képviselő-testületi ülés 5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Czeglédi Gyula polgármester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Beszámoló a gyermekjóléti és gyermekvédelmi feladatok 2023. évi átfogó értékeléséről </w:t>
      </w:r>
      <w:r>
        <w:rPr>
          <w:rFonts w:eastAsia="SimSun;宋体"/>
          <w:i/>
          <w:sz w:val="24"/>
          <w:szCs w:val="24"/>
          <w:lang w:eastAsia="zh-CN"/>
        </w:rPr>
        <w:t>(A 2024. április 25-i képviselő-testületi ülés 19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TextBody"/>
        <w:ind w:left="720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 xml:space="preserve">Beszámoló Hajdúszoboszló város 2023. évi költségvetésének végrehajtásáról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3/2024.(IV.23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a </w:t>
      </w:r>
      <w:r>
        <w:rPr>
          <w:b/>
          <w:sz w:val="24"/>
          <w:szCs w:val="24"/>
        </w:rPr>
        <w:t>Hajdúszoboszló város 2023. évi költségvetésének végrehajtásáról szóló beszámolót elfogadja  és a Képviselő-testület felé is elfogadásra javasolj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24.04.25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rPr>
          <w:i/>
          <w:i/>
          <w:szCs w:val="28"/>
        </w:rPr>
      </w:pPr>
      <w:r>
        <w:rPr>
          <w:i/>
          <w:szCs w:val="28"/>
        </w:rPr>
        <w:t xml:space="preserve">Beszámoló a gyermekjóléti és gyermekvédelmi feladatok 2023. évi átfogó  </w:t>
      </w:r>
    </w:p>
    <w:p>
      <w:pPr>
        <w:pStyle w:val="Normal"/>
        <w:ind w:right="-2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</w:t>
      </w:r>
      <w:r>
        <w:rPr>
          <w:i/>
          <w:szCs w:val="28"/>
        </w:rPr>
        <w:t>értékeléséről</w:t>
      </w:r>
    </w:p>
    <w:p>
      <w:pPr>
        <w:pStyle w:val="Normal"/>
        <w:ind w:right="-2" w:hanging="0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bizottság 4 igen szavazattal (a szavazásban 4 fő vett részt)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4/2024.(IV.23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ajdúszoboszló Város Önkormányzatának Szociális és Egészségügyi Bizottsága a </w:t>
      </w:r>
      <w:r>
        <w:rPr>
          <w:b/>
          <w:sz w:val="24"/>
          <w:szCs w:val="24"/>
        </w:rPr>
        <w:t>Hajdúszoboszló Város Önkormányzatának Képviselő-testülete a gyermekek védelméről és a gyámügyi igazgatásról szóló 1997. évi XXXI. törvény 96. § (6) bekezdése és a végrehajtási rendelete alapján - az abban előírt tartalmi követelményeknek megfelelően - a helyi önkormányzat gyermekjóléti és gyermekvédelmi feladatai ellátásáról szóló 2023. évre vonatkozó beszámolóját elfogadja és a Képviselő-testület felé is elfogadásra javasol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elelős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atáridő: 2024.04.25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Kmf.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:Biró Anita:/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i/>
          <w:sz w:val="24"/>
          <w:szCs w:val="24"/>
        </w:rPr>
        <w:t xml:space="preserve">    bizottsági elnök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4. május 06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gelyné Hajas Év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e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0:00Z</dcterms:created>
  <dc:creator>terem</dc:creator>
  <dc:description/>
  <cp:keywords/>
  <dc:language>en-US</dc:language>
  <cp:lastModifiedBy>Gergelyné Hajas Éva</cp:lastModifiedBy>
  <cp:lastPrinted>2024-05-07T15:24:00Z</cp:lastPrinted>
  <dcterms:modified xsi:type="dcterms:W3CDTF">2024-05-07T13:58:00Z</dcterms:modified>
  <cp:revision>8</cp:revision>
  <dc:subject/>
  <dc:title>JEGYZŐKÖNYV</dc:title>
</cp:coreProperties>
</file>